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В03107-Психология» мамандығына арналған  «Даму психологиясы</w:t>
      </w:r>
      <w:r>
        <w:rPr/>
        <w:t>»   пәні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12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 : дәрістер курсы / Сатыбалды Мұқатайұлы Жақыпов; әл-Фараби атын. ҚазҰУ.- Алматы: Қазақ ун-ті, 2014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9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баназарова Н.С. Жас ерекшелік психологиясы. Оқу құралы. «Қазақ университеті» 2013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ұбаназарова Н.С. Жас ерекшелік психологияс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. МОН РК «Қазақ университеті» 2014ж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 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 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 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әріскер профессор м.а.                                                  </w:t>
        <w:tab/>
        <w:t xml:space="preserve">              Н.С. Жұбаназар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1:00Z</dcterms:created>
  <dc:creator>Beimar</dc:creator>
  <dc:description/>
  <cp:keywords/>
  <dc:language>en-US</dc:language>
  <cp:lastModifiedBy>admin</cp:lastModifiedBy>
  <cp:lastPrinted>2012-10-29T10:39:00Z</cp:lastPrinted>
  <dcterms:modified xsi:type="dcterms:W3CDTF">2021-01-10T21:03:00Z</dcterms:modified>
  <cp:revision>9</cp:revision>
  <dc:subject/>
  <dc:title/>
</cp:coreProperties>
</file>